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H6.  FRANK HURLEY REAL PHOTO SERIES [n.l. 1927]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   Frank Hurle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    Title in Roman Cap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2529840" cy="1584960"/>
            <wp:effectExtent l="0" t="0" r="0" b="0"/>
            <wp:docPr id="1" name="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6.1 Crystal Cities, Jenolan Caves, N.S.W. H (s.n.a. JH2.5) [pm.22 Jan.1930]  </w:t>
        <w:tab/>
        <w:t>K-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6.2 Exhibition Cave, Jenolan Caves, N.S.W. H  [ms.1927]</w:t>
        <w:tab/>
        <w:tab/>
        <w:tab/>
        <w:t>K-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6.3 Grand Stalactites, Jenolan Caves, N.S.W. V   </w:t>
        <w:tab/>
        <w:tab/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Grand Stalactites, Jenolan Caves, N.S.W. V</w:t>
        <w:tab/>
        <w:tab/>
        <w:tab/>
        <w:tab/>
        <w:tab/>
        <w:t>K-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6.4 Gem of the South, Jenolan Caves, N.S.W. V    </w:t>
        <w:tab/>
        <w:tab/>
        <w:tab/>
        <w:tab/>
        <w:t>K-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Gem of the South, Jenolan Caves, N.S.W. V</w:t>
        <w:tab/>
        <w:tab/>
        <w:tab/>
        <w:tab/>
        <w:tab/>
        <w:t>K-D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JH6.5 Giant Columns, Jenolan Caves, N.S.W. V       </w:t>
        <w:tab/>
        <w:tab/>
        <w:tab/>
        <w:tab/>
        <w:t>K-B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6.6 Fairie's Grotto, Jenolan Caves, N.S.W. H     </w:t>
        <w:tab/>
        <w:tab/>
        <w:tab/>
        <w:tab/>
        <w:tab/>
        <w:t xml:space="preserve">K-F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6.7 The Mystery, Jenolan Caves, N.S.W. H         </w:t>
        <w:tab/>
        <w:tab/>
        <w:tab/>
        <w:tab/>
        <w:tab/>
        <w:t>K-B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6.8 Angel's Wing, Jenolan Caves, N.S.W. V        </w:t>
        <w:tab/>
        <w:tab/>
        <w:tab/>
        <w:tab/>
        <w:tab/>
        <w:t>K-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6.9 Gem of the West, Jenolan Caves, N.S.W. H</w:t>
        <w:tab/>
        <w:tab/>
        <w:tab/>
        <w:tab/>
        <w:tab/>
        <w:t>K-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Gem of the West, Jenolan Caves, N.S.W. H</w:t>
        <w:tab/>
        <w:t>[pm.3 Jan.1931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6.10 Commonwealth Pillar, Jenolan Caves, N.S.W.V</w:t>
        <w:tab/>
        <w:tab/>
        <w:tab/>
        <w:tab/>
        <w:t>K-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Commonwealth Pillar, Jenolan Caves, N.S.W.V  [pm. 8 June 1928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6.11 Crystal Palace Jenolan Caves, N.S.W. V     </w:t>
        <w:tab/>
        <w:tab/>
        <w:tab/>
        <w:tab/>
        <w:tab/>
        <w:t>K-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6.12 Oberon Grotto, Jenolan Caves, N.S.W. V      </w:t>
        <w:tab/>
        <w:tab/>
        <w:tab/>
        <w:tab/>
        <w:t>K-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6.13 Mafeking Cave, Jenolan Caves, N.S.W. V      </w:t>
        <w:tab/>
        <w:tab/>
        <w:tab/>
        <w:tab/>
        <w:t>K-B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Mafeking Cave, Jenolan Caves, N.S.W. V</w:t>
        <w:tab/>
        <w:tab/>
        <w:tab/>
        <w:tab/>
        <w:tab/>
        <w:t>K-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6.14 The Minaret, Jenolan Caves N.S.W.</w:t>
        <w:tab/>
        <w:tab/>
        <w:tab/>
        <w:tab/>
        <w:tab/>
        <w:tab/>
        <w:t>K-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H6.15  Grand Column, Jenolan Caves, N.S.W. V</w:t>
        <w:tab/>
        <w:tab/>
        <w:tab/>
        <w:tab/>
        <w:tab/>
        <w:t>K-B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0:27:00Z</dcterms:created>
  <dc:creator>Elery Hamilton-Smith</dc:creator>
  <dc:description/>
  <dc:language>en-US</dc:language>
  <cp:lastModifiedBy>Elery Hamilton-Smith</cp:lastModifiedBy>
  <dcterms:modified xsi:type="dcterms:W3CDTF">2005-07-14T00:38:00Z</dcterms:modified>
  <cp:revision>2</cp:revision>
  <dc:subject/>
  <dc:title>JH6</dc:title>
</cp:coreProperties>
</file>